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7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17-5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СТРОЙМОНТАЖСЕРВИС» Лебедева Вячеслава Геннадь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*</w:t>
      </w:r>
      <w:r>
        <w:rPr>
          <w:bCs/>
        </w:rPr>
        <w:t>, пр</w:t>
      </w:r>
      <w:r>
        <w:rPr/>
        <w:t>оживающего по адресу: ****</w:t>
      </w:r>
      <w:r>
        <w:rPr>
          <w:color w:val="FF0000"/>
        </w:rPr>
        <w:t>,</w:t>
      </w:r>
      <w:r>
        <w:rPr/>
        <w:t xml:space="preserve"> паспорт: </w:t>
      </w:r>
      <w:r>
        <w:rPr>
          <w:color w:val="FF0000"/>
        </w:rPr>
        <w:t>*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Лебедев В.Г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СТРОЙМОНТАЖ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Северная, влд 4/П, стр. 9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Лебедев В.Г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Лебедева В.Г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Лебедева В.Г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Лебедев В.Г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3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Лебедев В.Г. </w:t>
      </w:r>
      <w:r>
        <w:rPr/>
        <w:t>являясь</w:t>
      </w:r>
      <w:r>
        <w:rPr>
          <w:color w:val="FF0000"/>
        </w:rPr>
        <w:t xml:space="preserve"> генеральным директором ООО «СТРОЙМОНТАЖ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Лебедев В.Г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ебедева Вячеслава Геннад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74251514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